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钛锆碳钼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钛锆碳钼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8T02:10:58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