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tanium Zirconium Carb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tanium Zirconium Carb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18T03:08:48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